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DecoType Naskh Extensions;Arial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ستمارة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صف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برنامج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أكاديمي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لل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كليات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المعاهد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imes New Roma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\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سم العلم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هندسة الحاسوب 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IQ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تاريخ ملئ المل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رئيس الق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لي نصر حميد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اون العلم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بار قاسم جبار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Heading1"/>
        <w:jc w:val="left"/>
        <w:rPr>
          <w:rFonts w:ascii="Traditional Arabic" w:hAnsi="Traditional Arabic" w:eastAsia="Traditional Arabic" w:cs="Traditional Arabic"/>
          <w:sz w:val="32"/>
          <w:u w:val="none"/>
        </w:rPr>
      </w:pPr>
      <w:r>
        <w:rPr>
          <w:rFonts w:eastAsia="Traditional Arabic" w:cs="Traditional Arabic" w:ascii="Traditional Arabic" w:hAnsi="Traditional Arabic"/>
          <w:sz w:val="32"/>
          <w:u w:val="none"/>
          <w:rtl w:val="true"/>
        </w:rPr>
        <w:t xml:space="preserve">        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non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سم ضمان الجودة والأداء الجامعي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مدير قسم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مصادقة السيد العميد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امعة ديالى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 هندسة الحاسوب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كالوريوس هندسة حاسبات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يوجد برنامج اعتما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توج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30/5/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هدف البرنامج الاكاديمي في قسم الحاسبات ال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الطالب علميا وتأهيله للعمل في مجال  هندسة الحاسوب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وإعداد الطالب نفسيا ليقوم بدوره كمهندس يعتمد عليه في هذا المجا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طلبة قادرين على التنافس مع مهندسين اخرين لفرص العمل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حصول على المقاعد  المطلوبة في اكمال دراسات علي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ابلية التقديم لاختبارات خارجية من قبل هيئات محليةأو أقليمية أو عالمية لغرض اكمال الدراسة او التعيين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ث الطالب على الإبداع والتفكير في مشاريع التخصص ومواكبة التطور الحاصل في هذا المجا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يد الطلبة بمهارات علمية وعملية ومهارات ذاتية  تمكنه من حل المشاكل العملية والتعامل معها بمفاهيم 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خرج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برنامج المطلوب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فهام وتعليم الطالب مبادئ  عمل الحاسبات وكيفية التعامل مع خوارزميات الحاسب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في العمل على  الحاسبات الالكترونية وتصميم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فهام الطالب اساليب تكوين اجزاء الحواسيب وترابط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بتصميم كل ما يتعلق بالمعالجات الدقيقة للحواسي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على تشخيص الاعطال وصيانتها  لاجهزة الحاسوب  المختلف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فهام الطالب اسس حل المشاكل البرمجية وشبكات الحاسوب والاتصالات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شرح مواضيع مبادئ الحواسيب من قبل المختصين بالموضوع مع التاكيد على استخدام الرياضيات كأساس للفهم والتعلم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دهم بمهارات حل المشاكل العملية المتعلقة  بانظمة الحاسوب  المختلفة وبالبرامج الحاسوبية الخاصة بمعالجة وحل المشكلات التقنية في مختلف مجالات العمل المحوس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المتعلقة بمخرجات التعليم السابقة للمهارات لحل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حل مجموعة من الامثلة العملية من قبل الكادر الاكاديم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تابعة المختبرات العلمية الخاصة بالقسم من قبل الكادر الاكادي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096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للمواضيع المرتبطة بالاطار الهندسي كالدوائرالمنطقية المختلفة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فكير والتحليل للمواضيع  المرتبطة بالانظمة الحاسوبية المتعلقة بالاطار الهندس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في المواضيع المتعلقة بحل المشكلات العم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والتجارب الميدانية  المتعلقة بمخرجات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كوين حلقات نقاشية خلال المحاضرات او خارجها لمناقشة مواضيع هندسية علمية التي تتطلب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طلب من الطلبة مجموعة من الاسئلة التفكيرية خلال المحاضرات مث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يف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ت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واضيع محد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الطلبة واجبات بيتية  وتقارير دور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left"/>
        <w:rPr>
          <w:lang w:val="en-GB" w:bidi="ar-IQ"/>
        </w:rPr>
      </w:pPr>
      <w:r>
        <w:rPr>
          <w:rtl w:val="true"/>
          <w:lang w:val="en-GB" w:bidi="ar-IQ"/>
        </w:rPr>
      </w:r>
    </w:p>
    <w:tbl>
      <w:tblPr>
        <w:bidiVisual w:val="true"/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276"/>
        <w:gridCol w:w="4766"/>
        <w:gridCol w:w="851"/>
        <w:gridCol w:w="864"/>
      </w:tblGrid>
      <w:tr>
        <w:trPr>
          <w:trHeight w:val="312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مرحلة الدراسي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رمز المقرر او المساق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سم المقرر او المسا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ساعات المعتمدة</w:t>
            </w:r>
          </w:p>
        </w:tc>
      </w:tr>
      <w:tr>
        <w:trPr>
          <w:trHeight w:val="31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U 1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Human Rights  and Democrac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Drawing Using Compute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E 103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Phys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Workshop Skill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Mathematic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Programming and Problem Solving Using C++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Fundamentals of  Logic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lectrical Circuit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U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Scienc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U 1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lish Languag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U 1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Arabic Languag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Workshop Skill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Mathematic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Programming and Problem Solving Using C++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Logic Circuit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lectrical Circuit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2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Applied  Mathematic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Architecture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lectron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Logic Circuits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ata Structures and Algorith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9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Operating System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1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Fundamentals of Commun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2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Applied Mathematics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Architecture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VLSI  Circuit   and  Desig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Microprocessor Programm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8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atabase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210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Software Engineer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1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Object Oriented Programming using Jav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3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Analysi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ignal Processing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ystem Design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Commun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9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ntrol Theor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Operating System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Internet Web Site Desig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Numerical Analysi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ignal Processing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ystem Design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308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Network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Contro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Interfac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314 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Image Process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Graduation Projec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E 4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Profession Eth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4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Vis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ryptography and Network Security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405 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GNSS Appl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Networks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Graduation Projec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4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Econom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Soft Comput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ryptography and Network Security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mbedded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8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ata Compress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</w:tbl>
    <w:p>
      <w:pPr>
        <w:pStyle w:val="Normal"/>
        <w:jc w:val="left"/>
        <w:rPr>
          <w:vanish/>
          <w:lang w:val="en-GB"/>
        </w:rPr>
      </w:pPr>
      <w:r>
        <w:rPr>
          <w:vanish/>
          <w:rtl w:val="true"/>
          <w:lang w:val="en-GB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vanish/>
          <w:sz w:val="28"/>
          <w:szCs w:val="28"/>
          <w:lang w:val="en-GB" w:bidi="ar-IQ"/>
        </w:rPr>
      </w:pPr>
      <w:r>
        <w:rPr>
          <w:vanish/>
          <w:sz w:val="28"/>
          <w:szCs w:val="28"/>
          <w:rtl w:val="true"/>
          <w:lang w:val="en-GB" w:bidi="ar-IQ"/>
        </w:rPr>
      </w:r>
    </w:p>
    <w:tbl>
      <w:tblPr>
        <w:bidiVisual w:val="true"/>
        <w:tblW w:w="9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م التخطيط لتطوير شخصيات الطلبة عن طريق اقامة حلقات نقاشية معهم ومطالبتهم بتقارير و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نرات دورية وعلى مدار المراحل الاربعة ولمختلف المواضيع  لتنمية التطور الشخصي لديهم 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بول مركزي من وزارة التعليم العالي والبحث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وقع الك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قع الالكتروني والبريد الالكتروني للقس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4"/>
        <w:gridCol w:w="1064"/>
        <w:gridCol w:w="810"/>
        <w:gridCol w:w="1417"/>
        <w:gridCol w:w="1362"/>
        <w:gridCol w:w="53"/>
        <w:gridCol w:w="509"/>
        <w:gridCol w:w="573"/>
        <w:gridCol w:w="573"/>
        <w:gridCol w:w="491"/>
        <w:gridCol w:w="536"/>
        <w:gridCol w:w="447"/>
        <w:gridCol w:w="513"/>
        <w:gridCol w:w="513"/>
        <w:gridCol w:w="491"/>
        <w:gridCol w:w="491"/>
        <w:gridCol w:w="492"/>
        <w:gridCol w:w="491"/>
        <w:gridCol w:w="491"/>
        <w:gridCol w:w="491"/>
        <w:gridCol w:w="491"/>
        <w:gridCol w:w="492"/>
        <w:gridCol w:w="491"/>
        <w:gridCol w:w="491"/>
        <w:gridCol w:w="491"/>
        <w:gridCol w:w="864"/>
        <w:gridCol w:w="16"/>
      </w:tblGrid>
      <w:tr>
        <w:trPr>
          <w:trHeight w:val="526" w:hRule="atLeast"/>
        </w:trPr>
        <w:tc>
          <w:tcPr>
            <w:tcW w:w="33" w:type="dxa"/>
            <w:tcBorders/>
          </w:tcPr>
          <w:p>
            <w:pPr>
              <w:pStyle w:val="TableHeading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48" w:type="dxa"/>
            <w:gridSpan w:val="2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171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148" w:type="dxa"/>
            <w:gridSpan w:val="2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526" w:hRule="atLeast"/>
        </w:trPr>
        <w:tc>
          <w:tcPr>
            <w:tcW w:w="469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475" w:type="dxa"/>
            <w:gridSpan w:val="21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510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6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81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1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3642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78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موضوع</w:t>
            </w:r>
          </w:p>
        </w:tc>
        <w:tc>
          <w:tcPr>
            <w:tcW w:w="196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5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3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4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6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7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0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/>
              </w:rPr>
              <w:t>الرابعة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فص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ثاني</w:t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/>
              </w:rPr>
              <w:t>E 107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-GB" w:bidi="ar-IQ"/>
              </w:rPr>
              <w:t>Workshop Skills II</w:t>
            </w:r>
          </w:p>
        </w:tc>
        <w:tc>
          <w:tcPr>
            <w:tcW w:w="141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54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3262"/>
        <w:gridCol w:w="6238"/>
      </w:tblGrid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</w:tc>
      </w:tr>
      <w:tr>
        <w:trPr>
          <w:trHeight w:val="526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val="en-GB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/>
              </w:rPr>
              <w:t>E 107/ Workshop Skills II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45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022</w:t>
            </w:r>
          </w:p>
        </w:tc>
      </w:tr>
      <w:tr>
        <w:trPr>
          <w:trHeight w:val="604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49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هدف منهاج مادة الإنكليزي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>الى تعريف الطالب 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لغة الإنكليزية وجوانبها الأربع من حيث الكتابة والقراءة والاستماع والقواعد والمفردات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en-GB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علم الطالب خلال السنه الدرا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ة مفاهيم عن مهارات الورش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ل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جر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نخدم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ور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ح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خرا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غير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218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ر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ام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ر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ور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ه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تر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قد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فصي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ي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اقشة يومية لمعرفة مدى استيعاب الطلبة للمادة ووضع تقييم للمشاركات اليوم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حانات يومية باسئلة علمية متنوعة وقصيرة لفهم مدى 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bidi="ar-A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ابهم للما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جزء من درجة كل فصل للواجبات البيت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965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متحانات يومية </w:t>
            </w: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كوزا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 امتحانات شهرية  للمنهج الدراسي والامتحان النهائي</w:t>
            </w:r>
          </w:p>
        </w:tc>
      </w:tr>
      <w:tr>
        <w:trPr>
          <w:trHeight w:val="203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د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ر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كتابة التقارير حول المواضيع الخاصة بمادة الورش الهندس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يفية استخدام شبكة الانترنت للحصول على المعلومات المهمه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رفع ثقة الطالب بنفسة من خلال ربط المادة النظرية بالواقع العمل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نمية مهارات الطلبة في كيفية التعامل مع مشاكل الك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bidi="ar-AE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يوتر المادية والبرمجية وكيفية التعامل معها من خلال تعلم مصطلحات جديدة تخدم تخص تكنولوجيا المعلوم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34"/>
        <w:gridCol w:w="1709"/>
        <w:gridCol w:w="3111"/>
        <w:gridCol w:w="1417"/>
        <w:gridCol w:w="1418"/>
      </w:tblGrid>
      <w:tr>
        <w:trPr>
          <w:trHeight w:val="538" w:hRule="atLeast"/>
        </w:trPr>
        <w:tc>
          <w:tcPr>
            <w:tcW w:w="986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9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يتعلم الطالب قواعد السلامة والاجراءات المستخدمة 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left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Teaching safety rules and regulations</w:t>
            </w:r>
          </w:p>
          <w:p>
            <w:pPr>
              <w:pStyle w:val="Normal"/>
              <w:bidi w:val="0"/>
              <w:jc w:val="left"/>
              <w:rPr>
                <w:spacing w:val="6"/>
                <w:sz w:val="24"/>
                <w:szCs w:val="24"/>
                <w:lang w:val="en-GB"/>
              </w:rPr>
            </w:pPr>
            <w:r>
              <w:rPr>
                <w:spacing w:val="6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رابع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12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تعلم الطالب على  مقدمة بسيطة عن مهارات الورش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bidi w:val="0"/>
              <w:jc w:val="left"/>
              <w:rPr>
                <w:spacing w:val="6"/>
                <w:sz w:val="24"/>
                <w:szCs w:val="24"/>
              </w:rPr>
            </w:pPr>
            <w:r>
              <w:rPr>
                <w:sz w:val="23"/>
                <w:szCs w:val="23"/>
              </w:rPr>
              <w:t>Introducing basic workshop practice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ثامن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AE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خامس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7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يتعلم الطالب على برنامج المهارت التس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كاللحيم والخراطة والنجارة وغيرها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left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Training Programs</w:t>
            </w:r>
          </w:p>
          <w:p>
            <w:pPr>
              <w:pStyle w:val="ListParagraph"/>
              <w:numPr>
                <w:ilvl w:val="0"/>
                <w:numId w:val="12"/>
              </w:numPr>
              <w:bidi w:val="0"/>
              <w:spacing w:lineRule="auto" w:line="240" w:before="160" w:after="160"/>
              <w:ind w:left="387" w:right="0" w:hanging="360"/>
              <w:contextualSpacing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sz w:val="23"/>
                <w:szCs w:val="23"/>
              </w:rPr>
              <w:t>electrical wiring,</w:t>
            </w:r>
          </w:p>
          <w:p>
            <w:pPr>
              <w:pStyle w:val="ListParagraph"/>
              <w:numPr>
                <w:ilvl w:val="0"/>
                <w:numId w:val="12"/>
              </w:numPr>
              <w:bidi w:val="0"/>
              <w:spacing w:lineRule="auto" w:line="240" w:before="160" w:after="160"/>
              <w:ind w:left="387" w:right="0" w:hanging="360"/>
              <w:contextualSpacing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sz w:val="23"/>
                <w:szCs w:val="23"/>
              </w:rPr>
              <w:t xml:space="preserve">welding, </w:t>
            </w:r>
          </w:p>
          <w:p>
            <w:pPr>
              <w:pStyle w:val="ListParagraph"/>
              <w:numPr>
                <w:ilvl w:val="0"/>
                <w:numId w:val="12"/>
              </w:numPr>
              <w:bidi w:val="0"/>
              <w:spacing w:lineRule="auto" w:line="240" w:before="160" w:after="160"/>
              <w:ind w:left="387" w:right="0" w:hanging="360"/>
              <w:contextualSpacing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sz w:val="23"/>
                <w:szCs w:val="23"/>
              </w:rPr>
              <w:t xml:space="preserve">forging, </w:t>
            </w:r>
          </w:p>
          <w:p>
            <w:pPr>
              <w:pStyle w:val="ListParagraph"/>
              <w:numPr>
                <w:ilvl w:val="0"/>
                <w:numId w:val="12"/>
              </w:numPr>
              <w:bidi w:val="0"/>
              <w:spacing w:lineRule="auto" w:line="240" w:before="160" w:after="160"/>
              <w:ind w:left="387" w:right="0" w:hanging="360"/>
              <w:contextualSpacing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sz w:val="23"/>
                <w:szCs w:val="23"/>
              </w:rPr>
              <w:t xml:space="preserve">fitting, turning and milling, </w:t>
            </w:r>
          </w:p>
          <w:p>
            <w:pPr>
              <w:pStyle w:val="ListParagraph"/>
              <w:numPr>
                <w:ilvl w:val="0"/>
                <w:numId w:val="12"/>
              </w:numPr>
              <w:bidi w:val="0"/>
              <w:spacing w:lineRule="auto" w:line="240" w:before="160" w:after="160"/>
              <w:ind w:left="387" w:right="0" w:hanging="360"/>
              <w:contextualSpacing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arpentry, </w:t>
            </w:r>
          </w:p>
          <w:p>
            <w:pPr>
              <w:pStyle w:val="ListParagraph"/>
              <w:numPr>
                <w:ilvl w:val="0"/>
                <w:numId w:val="12"/>
              </w:numPr>
              <w:bidi w:val="0"/>
              <w:spacing w:lineRule="auto" w:line="240" w:before="160" w:after="160"/>
              <w:ind w:left="387" w:right="0" w:hanging="360"/>
              <w:contextualSpacing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sz w:val="23"/>
                <w:szCs w:val="23"/>
              </w:rPr>
              <w:t>plumbing auto-mechanics, and casting.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val="ru-RU"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توجد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75615</wp:posOffset>
                      </wp:positionV>
                      <wp:extent cx="6172200" cy="396176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3961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7"/>
                                    <w:gridCol w:w="5713"/>
                                  </w:tblGrid>
                                  <w:tr>
                                    <w:trPr>
                                      <w:trHeight w:val="1111" w:hRule="atLeast"/>
                                    </w:trPr>
                                    <w:tc>
                                      <w:tcPr>
                                        <w:tcW w:w="9720" w:type="dxa"/>
                                        <w:gridSpan w:val="2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ب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ت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أ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قر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طلو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360" w:right="0" w:hanging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bidi w:val="0"/>
                                          <w:snapToGrid w:val="false"/>
                                          <w:ind w:left="720" w:right="0" w:hanging="360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رئيس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صاد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6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حاضرات المقدمة من قبل مدرس المادة</w:t>
                                        </w:r>
                                        <w:r>
                                          <w:rPr>
                                            <w:rFonts w:cs="Times New Roma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كتب المتوفرة في مكتبة الكل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ج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ص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ها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جل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عل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قاري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......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bidi w:val="0"/>
                                          <w:snapToGrid w:val="false"/>
                                          <w:ind w:left="720" w:right="0" w:hanging="360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كترو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واق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نترني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lineRule="auto" w:line="240" w:before="160" w:after="160"/>
                                          <w:ind w:left="426" w:right="0" w:hanging="360"/>
                                          <w:contextualSpacing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Any other materials available on the web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pt;height:311.95pt;mso-wrap-distance-left:0pt;mso-wrap-distance-right:9pt;mso-wrap-distance-top:0pt;mso-wrap-distance-bottom:0pt;margin-top:37.4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7"/>
                              <w:gridCol w:w="5713"/>
                            </w:tblGrid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9720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ب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ت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قر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طلو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bidi w:val="0"/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صاد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حاضرات المقدمة من قبل مدرس المادة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كتب المتوفرة في مكتبة الك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ص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ه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ل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قاري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.......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bidi w:val="0"/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كترو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نترني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lineRule="auto" w:line="240" w:before="160" w:after="160"/>
                                    <w:ind w:left="426" w:right="0" w:hanging="360"/>
                                    <w:contextualSpacing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y other materials available on the web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747" w:leader="none"/>
        </w:tabs>
        <w:jc w:val="left"/>
        <w:rPr>
          <w:rFonts w:cs="Arial"/>
          <w:sz w:val="36"/>
          <w:szCs w:val="36"/>
          <w:lang w:bidi="ar-IQ"/>
        </w:rPr>
      </w:pPr>
      <w:r>
        <w:rPr>
          <w:rFonts w:cs="Arial"/>
          <w:sz w:val="36"/>
          <w:szCs w:val="36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0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0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rFonts w:cs="Times New Roman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5Char">
    <w:name w:val="Heading 5 Char"/>
    <w:qFormat/>
    <w:rPr>
      <w:rFonts w:cs="Simplified Arabic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oper Black" w:hAnsi="Cooper Black" w:eastAsia="Times New Roman" w:cs="Cooper Black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20:26:00Z</dcterms:created>
  <dc:creator>Lez</dc:creator>
  <dc:description/>
  <dc:language>en-US</dc:language>
  <cp:lastModifiedBy>Windows User</cp:lastModifiedBy>
  <cp:lastPrinted>2016-04-24T21:10:00Z</cp:lastPrinted>
  <dcterms:modified xsi:type="dcterms:W3CDTF">2022-09-19T20:26:00Z</dcterms:modified>
  <cp:revision>2</cp:revision>
  <dc:subject/>
  <dc:title>وزارة التعليم العالي والبـحث العلمي</dc:title>
</cp:coreProperties>
</file>